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565-CF002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美腾科技股份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西青区经济技术开发区赛达六支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仇大川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仇大川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1775" cy="319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