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584 -CF001~12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天津市宇润德金属制品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市西青区精武镇民兴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杜尧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宝瞳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40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