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439-CF022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富联科技服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天津市经济技术开发区第十三大街</w:t>
            </w:r>
            <w:r>
              <w:rPr/>
              <w:t>116</w:t>
            </w:r>
            <w:r>
              <w:rPr/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刘强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尹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刘强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780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