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183-CF001~CF004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4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国邮政速递物流股份有限公司天津市分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自贸试验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空港经济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空港国际物流区通澜路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天津航空口岸大通关基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鸣羽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尹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鸣羽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16910" cy="241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4525" cy="238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