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IRM-2024221 -CF009~CF012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放射性工作场所</w:t>
            </w:r>
            <w:r>
              <w:rPr>
                <w:sz w:val="24"/>
                <w:szCs w:val="21"/>
              </w:rPr>
              <w:t>辐射防护检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、杨雨泽、尹谌、武权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天津市新宇彩钢板有限公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天津市西青区精武镇民兴路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尧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杨雨泽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学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刘洪柱</w:t>
            </w:r>
          </w:p>
        </w:tc>
      </w:tr>
      <w:tr>
        <w:trPr>
          <w:trHeight w:val="4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62655" cy="258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280" cy="203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7:00Z</dcterms:created>
  <dc:creator>wuquan</dc:creator>
  <dc:description/>
  <cp:keywords/>
  <dc:language>en-US</dc:language>
  <cp:lastModifiedBy>haha</cp:lastModifiedBy>
  <dcterms:modified xsi:type="dcterms:W3CDTF">2024-11-26T01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1.1.0.10314</vt:lpwstr>
  </property>
</Properties>
</file>