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RM-2024586-CF001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滨海新区塘沽世纪嘉禾动物医院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滨海新区塘沽街河北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兴亮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兴亮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494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6:00Z</dcterms:created>
  <dc:creator>wuquan</dc:creator>
  <dc:description/>
  <cp:keywords/>
  <dc:language>en-US</dc:language>
  <cp:lastModifiedBy>YC</cp:lastModifiedBy>
  <dcterms:modified xsi:type="dcterms:W3CDTF">2024-12-04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