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563-CF001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福迪威西特传感工业控制</w:t>
            </w:r>
            <w:r>
              <w:rPr>
                <w:rFonts w:eastAsia="仿宋"/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rFonts w:eastAsia="仿宋"/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天津开发区微电子工业区微五路</w:t>
            </w:r>
            <w:r>
              <w:rPr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孙晓静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孙晓静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6500" cy="262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